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9173845"/>
            <wp:effectExtent l="0" t="0" r="0" b="0"/>
            <wp:docPr id="1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173845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2495550</wp:posOffset>
                </wp:positionV>
                <wp:extent cx="5913120" cy="486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44"/>
                                <w:szCs w:val="44"/>
                              </w:rPr>
                              <w:t>KVIEČIAME</w:t>
                            </w:r>
                            <w:r>
                              <w:rPr>
                                <w:b/>
                                <w:color w:val="4F6228"/>
                                <w:sz w:val="44"/>
                                <w:szCs w:val="44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irmos klasės mokinius dalyvaut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Dėmesio lavinimo mini laboratorijos“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užsiėmimuo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44"/>
                                <w:szCs w:val="44"/>
                              </w:rPr>
                              <w:t>KAS GALI DALYVAUT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irmokai, kurie nori išbandyti naujas veiklas, kuriems pamokose sunkiau sekasi susikaup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44"/>
                                <w:szCs w:val="44"/>
                              </w:rPr>
                              <w:t>KADA IR KUR UŽSIĖMIMAI VYK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asario 22, 24 ir kovo 01, 04 ir 08 d. nuo 13.00 – 13.45 val. Biržų švietimo pagalbos tarnyboje, adresu: Vytauto - 32, Birža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44"/>
                                <w:szCs w:val="44"/>
                              </w:rPr>
                              <w:t>KAIP UŽSIREGISTRUOT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ėveliai parašo prašymą/ sutikimą atvykę į tarnybą. Detalesnė informacija tel. nr. 8-450 – 3465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Dalyvių skaičius ribotas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83.4pt;mso-wrap-distance-left:9.05pt;mso-wrap-distance-right:9.05pt;mso-wrap-distance-top:0pt;mso-wrap-distance-bottom:0pt;margin-top:196.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  <w:sz w:val="44"/>
                          <w:szCs w:val="44"/>
                        </w:rPr>
                        <w:t>KVIEČIAME</w:t>
                      </w:r>
                      <w:r>
                        <w:rPr>
                          <w:b/>
                          <w:color w:val="4F6228"/>
                          <w:sz w:val="44"/>
                          <w:szCs w:val="44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Pirmos klasės mokinius dalyvaut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Dėmesio lavinimo mini laboratorijos“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užsiėmimuo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F6228"/>
                          <w:sz w:val="44"/>
                          <w:szCs w:val="44"/>
                        </w:rPr>
                        <w:t>KAS GALI DALYVAUT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irmokai, kurie nori išbandyti naujas veiklas, kuriems pamokose sunkiau sekasi susikaupt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  <w:sz w:val="44"/>
                          <w:szCs w:val="44"/>
                        </w:rPr>
                        <w:t>KADA IR KUR UŽSIĖMIMAI VYK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asario 22, 24 ir kovo 01, 04 ir 08 d. nuo 13.00 – 13.45 val. Biržų švietimo pagalbos tarnyboje, adresu: Vytauto - 32, Birža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F6228"/>
                          <w:sz w:val="44"/>
                          <w:szCs w:val="44"/>
                        </w:rPr>
                        <w:t>KAIP UŽSIREGISTRUOT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ėveliai parašo prašymą/ sutikimą atvykę į tarnybą. Detalesnė informacija tel. nr. 8-450 – 3465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Dalyvių skaičius ribotas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851"/>
      <w:pgBorders w:display="allPages" w:offsetFrom="page">
        <w:top w:val="single" w:sz="24" w:space="24" w:color="984806"/>
        <w:left w:val="single" w:sz="24" w:space="24" w:color="984806"/>
        <w:bottom w:val="single" w:sz="24" w:space="24" w:color="984806"/>
        <w:right w:val="single" w:sz="2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2:00Z</dcterms:created>
  <dc:creator>PRO</dc:creator>
  <dc:description/>
  <cp:keywords/>
  <dc:language>en-US</dc:language>
  <cp:lastModifiedBy>Marijonas Nemanis</cp:lastModifiedBy>
  <dcterms:modified xsi:type="dcterms:W3CDTF">2022-02-03T09:22:00Z</dcterms:modified>
  <cp:revision>2</cp:revision>
  <dc:subject/>
  <dc:title/>
</cp:coreProperties>
</file>